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BEER: __________________________  PLACE: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TION (10) 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TASTE  (20)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DY  (10) 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NKABILITY  (5) 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TY GLASS FACTOR  (5) 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CORE (50)</w:t>
      </w:r>
      <w:r>
        <w:rPr>
          <w:rFonts w:cs="Arial" w:ascii="Arial" w:hAnsi="Arial"/>
        </w:rPr>
        <w:t xml:space="preserve"> 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</w:rPr>
        <w:t>BEER: __________________________  PLACE: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TION (10) 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TASTE  (20)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DY  (10) 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NKABILITY  (5) 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TY GLASS FACTOR  (5) 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CORE (50)</w:t>
      </w:r>
      <w:r>
        <w:rPr>
          <w:rFonts w:cs="Arial" w:ascii="Arial" w:hAnsi="Arial"/>
        </w:rPr>
        <w:t xml:space="preserve">  ______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EER: __________________________  PLACE: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TION (10) 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TASTE  (20) 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DY  (10) 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NKABILITY  (5) 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TY GLASS FACTOR  (5) 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CORE (50)</w:t>
      </w:r>
      <w:r>
        <w:rPr>
          <w:rFonts w:cs="Arial" w:ascii="Arial" w:hAnsi="Arial"/>
        </w:rPr>
        <w:t xml:space="preserve"> 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er: ______________________________   Place: 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TION (10)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8640" w:leader="none"/>
        </w:tabs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TASTE  (20)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</w:rPr>
        <w:t>BODY  (10)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NKABILITY  (5)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TY GLASS FACTOR  (5)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C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50)</w:t>
      </w:r>
      <w:r>
        <w:rPr>
          <w:rFonts w:cs="Arial" w:ascii="Arial" w:hAnsi="Arial"/>
        </w:rPr>
        <w:t xml:space="preserve"> 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er: ______________________________   Place: 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TION (10)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8640" w:leader="none"/>
        </w:tabs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TASTE  (20)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</w:rPr>
        <w:t>BODY  (10)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NKABILITY  (5)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TY GLASS FACTOR  (5)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C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50)</w:t>
      </w:r>
      <w:r>
        <w:rPr>
          <w:rFonts w:cs="Arial" w:ascii="Arial" w:hAnsi="Arial"/>
        </w:rPr>
        <w:t xml:space="preserve">  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er: ______________________________   Place: 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: 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TION (10)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tabs>
          <w:tab w:val="clear" w:pos="720"/>
          <w:tab w:val="left" w:pos="8640" w:leader="none"/>
        </w:tabs>
        <w:ind w:right="0" w:hanging="0"/>
        <w:rPr>
          <w:rFonts w:ascii="Arial" w:hAnsi="Arial" w:cs="Arial"/>
        </w:rPr>
      </w:pPr>
      <w:r>
        <w:rPr>
          <w:rFonts w:cs="Arial" w:ascii="Arial" w:hAnsi="Arial"/>
        </w:rPr>
        <w:t>TASTE  (20)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</w:rPr>
        <w:t>BODY  (10)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INKABILITY  (5)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PTY GLASS FACTOR  (5)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CO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50)</w:t>
      </w:r>
      <w:r>
        <w:rPr>
          <w:rFonts w:cs="Arial" w:ascii="Arial" w:hAnsi="Arial"/>
        </w:rPr>
        <w:t xml:space="preserve">  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orte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2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rte;Courier New" w:hAnsi="Forte;Courier New" w:cs="Forte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4:54:00Z</dcterms:created>
  <dc:creator>Wayne Aring</dc:creator>
  <dc:description/>
  <dc:language>en-US</dc:language>
  <cp:lastModifiedBy>Charles Yoe</cp:lastModifiedBy>
  <dcterms:modified xsi:type="dcterms:W3CDTF">2004-01-17T14:54:00Z</dcterms:modified>
  <cp:revision>2</cp:revision>
  <dc:subject/>
  <dc:title>BEER TASTING SCORESHEET</dc:title>
</cp:coreProperties>
</file>