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;Script MT Bold" w:hAnsi="Old English Text MT;Script MT Bold" w:cs="Old English Text MT;Script MT Bold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ge">
              <wp:posOffset>228600</wp:posOffset>
            </wp:positionV>
            <wp:extent cx="60706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ge">
              <wp:posOffset>228600</wp:posOffset>
            </wp:positionV>
            <wp:extent cx="67500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;Script MT Bold" w:ascii="Old English Text MT;Script MT Bold" w:hAnsi="Old English Text MT;Script MT Bold"/>
          <w:b/>
          <w:sz w:val="40"/>
          <w:szCs w:val="40"/>
        </w:rPr>
        <w:t>Quest for the Holy Grain</w:t>
      </w:r>
    </w:p>
    <w:p>
      <w:pPr>
        <w:pStyle w:val="Normal"/>
        <w:rPr>
          <w:rFonts w:ascii="Old English Text MT;Script MT Bold" w:hAnsi="Old English Text MT;Script MT Bold" w:cs="Old English Text MT;Script MT Bold"/>
          <w:b/>
          <w:b/>
          <w:sz w:val="40"/>
          <w:szCs w:val="40"/>
          <w:u w:val="single"/>
        </w:rPr>
      </w:pPr>
      <w:r>
        <w:rPr>
          <w:rFonts w:cs="Old English Text MT;Script MT Bold" w:ascii="Old English Text MT;Script MT Bold" w:hAnsi="Old English Text MT;Script MT Bold"/>
          <w:b/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otesheet for Brew Pub  </w:t>
      </w:r>
    </w:p>
    <w:p>
      <w:pPr>
        <w:pStyle w:val="Normal"/>
        <w:ind w:right="-14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40" w:hanging="0"/>
        <w:rPr/>
      </w:pPr>
      <w:r>
        <w:rPr/>
        <w:tab/>
        <w:tab/>
        <w:t>Name of Establishment 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ber of Ta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umber of Bottles, if 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versity of Be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Bartenders </w:t>
      </w:r>
      <w:r>
        <w:rPr>
          <w:sz w:val="18"/>
          <w:szCs w:val="18"/>
        </w:rPr>
        <w:t>(friendly, knowledgeable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ientele  </w:t>
      </w:r>
      <w:r>
        <w:rPr>
          <w:sz w:val="18"/>
          <w:szCs w:val="18"/>
        </w:rPr>
        <w:t>(age range, are they there for the beer?)</w:t>
      </w:r>
    </w:p>
    <w:p>
      <w:pPr>
        <w:pStyle w:val="Normal"/>
        <w:numPr>
          <w:ilvl w:val="1"/>
          <w:numId w:val="1"/>
        </w:numPr>
        <w:rPr>
          <w:sz w:val="18"/>
          <w:szCs w:val="18"/>
        </w:rPr>
      </w:pPr>
      <w:r>
        <w:rPr/>
        <w:t xml:space="preserve">General Beer Philosophy </w:t>
      </w:r>
      <w:r>
        <w:rPr>
          <w:sz w:val="18"/>
          <w:szCs w:val="18"/>
        </w:rPr>
        <w:t>(freshness, is it all about good beer?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tras – JukeBox, Pool Table, peanuts, beer dinne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Brew Pub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 xml:space="preserve">Do they brew it </w:t>
      </w:r>
      <w:r>
        <w:rPr>
          <w:u w:val="single"/>
        </w:rPr>
        <w:t>right here</w:t>
      </w:r>
      <w:r>
        <w:rPr/>
        <w:t>?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loc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er quality, variety, same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the beer be found anywhere else?  Kegs?</w:t>
        <w:tab/>
        <w:t>Bottl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n I take home beer?  (growlers, bomb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ze of brewing system (bbls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ld English Text MT">
    <w:altName w:val="Script MT Bold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1:42:00Z</dcterms:created>
  <dc:creator>Wayne Aring</dc:creator>
  <dc:description/>
  <cp:keywords/>
  <dc:language>en-US</dc:language>
  <cp:lastModifiedBy>wayne</cp:lastModifiedBy>
  <cp:lastPrinted>2015-09-17T10:59:00Z</cp:lastPrinted>
  <dcterms:modified xsi:type="dcterms:W3CDTF">2015-09-17T14:59:00Z</dcterms:modified>
  <cp:revision>5</cp:revision>
  <dc:subject/>
  <dc:title>Notesheet for Beer Bar or Brew Pub</dc:title>
</cp:coreProperties>
</file>